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2"/>
          <w:szCs w:val="32"/>
        </w:rPr>
        <w:t>日本ソフトテニス連盟　御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X</w:t>
      </w:r>
      <w:r>
        <w:rPr>
          <w:sz w:val="32"/>
          <w:szCs w:val="32"/>
        </w:rPr>
        <w:t>番号　０３－３４８１－５０５５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ソフトテニスのまち宮崎市に対する募金申込書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89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所　属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－　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－　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振込み期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平成２２年　　　月　　　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通信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10:00Z</dcterms:created>
  <dc:creator>柳下</dc:creator>
  <dc:description/>
  <cp:keywords/>
  <dc:language>en-US</dc:language>
  <cp:lastModifiedBy>柳下</cp:lastModifiedBy>
  <cp:lastPrinted>2010-06-24T10:02:00Z</cp:lastPrinted>
  <dcterms:modified xsi:type="dcterms:W3CDTF">2010-06-24T02:10:00Z</dcterms:modified>
  <cp:revision>2</cp:revision>
  <dc:subject/>
  <dc:title>日ソ連発　第　　号</dc:title>
</cp:coreProperties>
</file>